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 Tema 7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Observar i conéixer les característiques de les estructures imperatives. (Pàg. 102-105; Pàg. 116, Act. 5) Conéixer el mode imperatiu. </w:t>
            </w:r>
            <w:r>
              <w:rPr>
                <w:spacing w:val="-2"/>
                <w:sz w:val="19"/>
                <w:szCs w:val="19"/>
                <w:lang w:val="ca-ES"/>
              </w:rPr>
              <w:t>(Pàg. 11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Respondre preguntes de comprensió</w:t>
            </w:r>
            <w:r>
              <w:rPr>
                <w:spacing w:val="-6"/>
                <w:sz w:val="19"/>
                <w:szCs w:val="19"/>
                <w:lang w:val="ca-ES"/>
              </w:rPr>
              <w:t>. (P.106, A. 2-3; P. 114, A. 1; P. 116, A. 4; P. 117, A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 xml:space="preserve">Seguir unes instruccions (P. 102-105) </w:t>
            </w:r>
            <w:r>
              <w:rPr>
                <w:color w:val="000000"/>
                <w:spacing w:val="-4"/>
                <w:sz w:val="19"/>
                <w:szCs w:val="19"/>
              </w:rPr>
              <w:t>Conéixer les característiques dels textos instructius.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 (P. 106, A. 7) Redactar una recepta seguint un model. (P. 115, A. 2; P. 116, A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rFonts w:cs="Arial"/>
                <w:sz w:val="19"/>
                <w:szCs w:val="19"/>
                <w:lang w:val="ca-ES"/>
              </w:rPr>
              <w:t xml:space="preserve">Identificar la forma d’infinitiu dels verbs. </w:t>
            </w:r>
            <w:r>
              <w:rPr>
                <w:sz w:val="19"/>
                <w:szCs w:val="19"/>
                <w:lang w:val="ca-ES"/>
              </w:rPr>
              <w:t>(Pàg. 108, Act. 6-7; Pàg. 11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funcionament dels accents en valencià. (Pàg. 112, Act. 1-4; Pàg. 113, Act. 5-8) Fer un dictat. (Pàg. 113, Act. 8) Revisar les tasques realitzades. (P. 115, A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Ampliar el vocabulari.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(Pàg. 110, Act. 4)</w:t>
            </w:r>
            <w:r>
              <w:rPr>
                <w:sz w:val="19"/>
                <w:szCs w:val="19"/>
                <w:lang w:val="ca-ES"/>
              </w:rPr>
              <w:t xml:space="preserve"> Reconéixer processos derivatius i deduir el significat de paraules desconegudes. (Pàg. 116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valuar opcions i seleccionar segons els seus gustos personals. (Pàg. 115, Act. 2) Avaluar i seleccionar informació. (Pàg. 116, Act. 1-2, 6-7; Pàg. 11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coneixements previs. (Pàg. 116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el propi procés d’aprenentatge. (Pàg. 116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rgumentar respostes. (Pàg. 116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5"/>
                <w:sz w:val="19"/>
                <w:szCs w:val="19"/>
                <w:lang w:val="ca-ES"/>
              </w:rPr>
              <w:t xml:space="preserve">Interpretar conjuntament el text i les imatges. </w:t>
            </w:r>
            <w:r>
              <w:rPr>
                <w:spacing w:val="-6"/>
                <w:sz w:val="19"/>
                <w:szCs w:val="19"/>
                <w:lang w:val="ca-ES"/>
              </w:rPr>
              <w:t>(P. 102-105; P. 114, A. 1; P. 115, A. 4; P. 116, A. 1; P. 117, A. 1)</w:t>
            </w:r>
            <w:r>
              <w:rPr>
                <w:spacing w:val="-5"/>
                <w:sz w:val="19"/>
                <w:szCs w:val="19"/>
                <w:lang w:val="ca-ES"/>
              </w:rPr>
              <w:t xml:space="preserve"> Valorar l’estructura i l</w:t>
            </w:r>
            <w:r>
              <w:rPr>
                <w:spacing w:val="-5"/>
                <w:sz w:val="19"/>
                <w:szCs w:val="19"/>
              </w:rPr>
              <w:t>’ordre d’un text.</w:t>
            </w:r>
            <w:r>
              <w:rPr>
                <w:spacing w:val="-5"/>
                <w:sz w:val="19"/>
                <w:szCs w:val="19"/>
                <w:lang w:val="ca-ES"/>
              </w:rPr>
              <w:t xml:space="preserve"> </w:t>
            </w:r>
            <w:r>
              <w:rPr>
                <w:spacing w:val="-6"/>
                <w:sz w:val="19"/>
                <w:szCs w:val="19"/>
                <w:lang w:val="ca-ES"/>
              </w:rPr>
              <w:t>(P.102-105; P.106, A. 4; P. 116, A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</w:rPr>
              <w:t xml:space="preserve">Obtenir informació a partir d’una audició. 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(Pàg. 109, Act. 1; </w:t>
            </w:r>
            <w:r>
              <w:rPr>
                <w:sz w:val="19"/>
                <w:szCs w:val="19"/>
                <w:lang w:val="ca-ES"/>
              </w:rPr>
              <w:t>Pàg. 112, Act. 2; Pàg. 113, Act. 5) Obtenir informació a partir de les imatges. (Pàg. 106, Act. 6; Pàg. 10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taules, quadres i apartats per classificar la informació. (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Pàg. 111, Act. 3; </w:t>
            </w:r>
            <w:r>
              <w:rPr>
                <w:sz w:val="19"/>
                <w:szCs w:val="19"/>
                <w:lang w:val="ca-ES"/>
              </w:rPr>
              <w:t>Pàg. 112, Act. 1-2; Pàg. 113, Act. 5; Pàg. 114, Act. 1; Pàg. 116, Act. 1,6; Pàg. 11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Entendre l’estructura d’una</w:t>
            </w:r>
            <w:r>
              <w:rPr>
                <w:color w:val="000000"/>
                <w:sz w:val="19"/>
                <w:szCs w:val="19"/>
              </w:rPr>
              <w:t xml:space="preserve"> sopa de lletres.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(Pàg. 108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interpretar un mapa. (Pàg. 117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 xml:space="preserve">Treballar en parelles. </w:t>
            </w:r>
            <w:r>
              <w:rPr>
                <w:spacing w:val="-6"/>
                <w:sz w:val="19"/>
                <w:szCs w:val="19"/>
                <w:lang w:val="ca-ES"/>
              </w:rPr>
              <w:t>(P. 102-105)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 Participar en converses col·lectives. </w:t>
            </w:r>
            <w:r>
              <w:rPr>
                <w:spacing w:val="-6"/>
                <w:sz w:val="19"/>
                <w:szCs w:val="19"/>
                <w:lang w:val="ca-ES"/>
              </w:rPr>
              <w:t xml:space="preserve">(P.106, A. 8; P. 109, A. 3; P. 110, A. 4; P. 115, A. 4) 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Realitzar jocs. </w:t>
            </w:r>
            <w:r>
              <w:rPr>
                <w:spacing w:val="-6"/>
                <w:sz w:val="19"/>
                <w:szCs w:val="19"/>
                <w:lang w:val="ca-ES"/>
              </w:rPr>
              <w:t xml:space="preserve">(P.109, A. 2) 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Llegir en veu alta. </w:t>
            </w:r>
            <w:r>
              <w:rPr>
                <w:spacing w:val="-6"/>
                <w:sz w:val="19"/>
                <w:szCs w:val="19"/>
                <w:lang w:val="ca-ES"/>
              </w:rPr>
              <w:t>(P.110, A.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la cultura tradicional a partir de la gastronomia.</w:t>
            </w:r>
            <w:r>
              <w:rPr>
                <w:sz w:val="19"/>
                <w:szCs w:val="19"/>
                <w:lang w:val="ca-ES"/>
              </w:rPr>
              <w:t xml:space="preserve"> (Pàg. 116, Act. 1) </w:t>
            </w:r>
            <w:r>
              <w:rPr>
                <w:color w:val="000000"/>
                <w:sz w:val="19"/>
                <w:szCs w:val="19"/>
                <w:lang w:val="ca-ES"/>
              </w:rPr>
              <w:t>Conéixer tradicions i costums d’arreu i valorar la diversitat del món</w:t>
            </w:r>
            <w:r>
              <w:rPr>
                <w:sz w:val="19"/>
                <w:szCs w:val="19"/>
                <w:lang w:val="ca-ES"/>
              </w:rPr>
              <w:t>. (Pàg. 117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pacing w:val="-2"/>
                <w:sz w:val="16"/>
                <w:szCs w:val="19"/>
                <w:lang w:val="ca-ES"/>
              </w:rPr>
            </w:pPr>
            <w:r>
              <w:rPr>
                <w:b/>
                <w:bCs/>
                <w:spacing w:val="-2"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</w:rPr>
              <w:t xml:space="preserve">Ser creatiu amb les pintures i el maquillatge. </w:t>
            </w:r>
            <w:r>
              <w:rPr>
                <w:sz w:val="19"/>
                <w:szCs w:val="19"/>
                <w:lang w:val="ca-ES"/>
              </w:rPr>
              <w:t>(Pàg. 102-10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Llegir poemes i dites populars. (Pàg. 110, Act. 4; </w:t>
            </w:r>
            <w:r>
              <w:rPr>
                <w:sz w:val="19"/>
                <w:szCs w:val="19"/>
                <w:lang w:val="ca-ES"/>
              </w:rPr>
              <w:t>Pàg. 113, Act. 8)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0" w:right="0" w:hanging="0"/>
        <w:jc w:val="left"/>
        <w:rPr>
          <w:b/>
          <w:b/>
          <w:bCs/>
          <w:sz w:val="16"/>
          <w:lang w:val="ca-ES"/>
        </w:rPr>
      </w:pPr>
      <w:r>
        <w:rPr>
          <w:b/>
          <w:bCs/>
          <w:sz w:val="16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12190</wp:posOffset>
                </wp:positionH>
                <wp:positionV relativeFrom="page">
                  <wp:posOffset>-701675</wp:posOffset>
                </wp:positionV>
                <wp:extent cx="2544445" cy="267335"/>
                <wp:effectExtent l="196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790B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Cs w:val="24"/>
                <w:lang w:val="ca-ES"/>
              </w:rPr>
              <w:t>Competència en</w:t>
              <w:br/>
              <w:t>Comunicació Lingüística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Llibre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Activitats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0000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i comprendre un text instructiu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2-106, 11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6-10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mots primitius i derivats. Buscar verbs al diccionari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7-108, 11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-12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ntendre i donar ordres. Utilitzar el mode verbal imperatiu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09, 111, 11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3, 15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Llegir un poema expressivament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0, 11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vocals obertes i tancades i accentuar-les correctament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: 112-113, 11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6-17, 2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una recepta de cuina seguint un model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14-11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8-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Llegir i comprendre textos instruc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Entendre l’estructura dels textos instruc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Identificar mots primitius i mots deriv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Ampliar el vocabul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Buscar verbs al dicc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Comprendre i donar ord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Llegir un poema de forma expressiv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Saber utilitzar el mode verbal imper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Saber utilitzar la forma “haver de + infinitiu”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Identificar les vocals “e” i “o” obertes i tanc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Accentuar correctament les vocals “e” i “o”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Redactar una recepta de cuin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e textos instructius sobre maquillatges per disfressar-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i anàlisi dels textos instructi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paraules primitives i deriv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a breu explicació gramatic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ls verbs d’una or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eixement dels infinitius entre un grup de formes verb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Seguiment d’unes instruc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alització d’un dibuix i guiatge d’un company per tal que l’imi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Treball del lèxic i explicació del contingut d’un po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en veu alta del po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Substitució de formes d’infinitiu per formes impera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oracions impera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e les vocals “e” i “o” obertes i tanc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ccentuació de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dacció d’una recepta de cuina a partir d’un mode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r que els alumnes lligen </w:t>
            </w:r>
            <w:r>
              <w:rPr>
                <w:rFonts w:cs="Arial"/>
                <w:lang w:val="ca-ES"/>
              </w:rPr>
              <w:t>un text i l'entenen i responen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lang w:val="ca-ES"/>
              </w:rPr>
              <w:t>Constatar que</w:t>
            </w:r>
            <w:r>
              <w:rPr>
                <w:rFonts w:cs="Arial"/>
                <w:lang w:val="ca-ES"/>
              </w:rPr>
              <w:t xml:space="preserve"> </w:t>
            </w:r>
            <w:r>
              <w:rPr>
                <w:rFonts w:cs="Arial"/>
                <w:spacing w:val="-4"/>
                <w:lang w:val="ca-ES"/>
              </w:rPr>
              <w:t>interpreten correctament l'estructura d'un text instruc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>Comprovar que distingeixen la o oberta de la o tancada i accentuen correctament aquestes vocals quan convé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/>
            </w:pPr>
            <w:r>
              <w:rPr>
                <w:rFonts w:cs="Arial"/>
                <w:spacing w:val="-4"/>
                <w:lang w:val="ca-ES"/>
              </w:rPr>
              <w:t>Comprovar que distingeixen la e oberta de la e tancada i accentuen correctament aquestes vocals quan convé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Verificar que coneixen el procés de derivació i troben el primitiu de les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Observar que identifiquen la funció de la forma verbal d'imperatiu i formen les dues possibles formes impera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2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lang w:val="ca-ES"/>
              </w:rPr>
              <w:t>Comprovar que treballen l'expressió escrita redactant un text instructiu i responent pregunt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8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Cares aterridores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Cares aterridor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FF79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1z0">
    <w:name w:val="WW8Num1z0"/>
    <w:qFormat/>
    <w:rPr>
      <w:rFonts w:ascii="Times" w:hAnsi="Times" w:cs="Times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FF790B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113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57:00Z</dcterms:created>
  <dc:creator>.</dc:creator>
  <dc:description/>
  <dc:language>en-US</dc:language>
  <cp:lastModifiedBy>Albert cots</cp:lastModifiedBy>
  <cp:lastPrinted>2011-12-12T11:41:00Z</cp:lastPrinted>
  <dcterms:modified xsi:type="dcterms:W3CDTF">2012-08-21T10:46:00Z</dcterms:modified>
  <cp:revision>41</cp:revision>
  <dc:subject/>
  <dc:title>PRESENTACIÓN</dc:title>
</cp:coreProperties>
</file>